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rPr>
          <w:rFonts w:ascii="Times New Roman" w:hAnsi="Times New Roman" w:cs="Times New Roman"/>
          <w:sz w:val="28"/>
          <w:szCs w:val="28"/>
        </w:rPr>
      </w:pPr>
      <w:bookmarkStart w:id="0" w:name="_GoBack"/>
      <w:bookmarkEnd w:id="0"/>
      <w:r>
        <w:rPr>
          <w:rFonts w:cs="Times New Roman" w:ascii="Times New Roman" w:hAnsi="Times New Roman"/>
          <w:sz w:val="28"/>
          <w:szCs w:val="28"/>
        </w:rPr>
        <w:t>Матросова Наталья Викторовн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оспитатель МАДОУ № 12</w:t>
      </w:r>
    </w:p>
    <w:p>
      <w:pPr>
        <w:pStyle w:val="Normal"/>
        <w:spacing w:lineRule="auto" w:line="240" w:before="0" w:after="0"/>
        <w:ind w:firstLine="851"/>
        <w:rPr/>
      </w:pPr>
      <w:r>
        <w:rPr>
          <w:rFonts w:cs="Times New Roman" w:ascii="Times New Roman" w:hAnsi="Times New Roman"/>
          <w:sz w:val="28"/>
          <w:szCs w:val="28"/>
        </w:rPr>
        <w:t>Педагогический стаж 13 лет</w:t>
      </w:r>
    </w:p>
    <w:p>
      <w:pPr>
        <w:pStyle w:val="Normal"/>
        <w:spacing w:lineRule="auto" w:line="240" w:before="0" w:after="0"/>
        <w:ind w:firstLine="851"/>
        <w:jc w:val="center"/>
        <w:rPr/>
      </w:pPr>
      <w:r>
        <w:rPr>
          <w:rFonts w:cs="Times New Roman" w:ascii="Times New Roman" w:hAnsi="Times New Roman"/>
          <w:sz w:val="28"/>
          <w:szCs w:val="28"/>
        </w:rPr>
        <w:t>Эссе на тему «Я педаг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 без любви к ребенку - все равно, что певец без голоса, музыкант без слуха, живописец без чувства цвета. Недаром все великие педагоги, мечтая о школе радости, создавая ее, безмерно любили детей.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Т.Гонча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жизни каждого человека наступает время, когда он начинает задумываться о выборе профессии, своём предназначе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я оказалась перед выбором профессии, то будучи уже сложившимся, взрослым человеком, сделала его вполне осознанно. Я с детства очень люблю детей, мне нравится о них заботиться, играть наблюдать за их поведением.  Эти маленькие беззащитные крохи всегда вызывают умиление. Со временем начинаешь осознавать, что очень важно, чтобы дети, которые постигают наш мир, встретили на своем пути людей, способных дать им умения и навыки позитивной жизни, способных научить различать добро и зло, любить и уважать ближних, трудиться, беречь окружающий ми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ойным примером послужили мне и открыли «мир детства» воспитатели моей дочери, я увидела бесконечно кипящую жизнь воспитателя. Именно такие добрые, отзывчивые люди должны вести за руку малышей, которые познают мир. На мой взгляд, крайне важно, кто занимается воспитанием и образованием вашего ребёнка в детском саду, шк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ю, что быть педагогом – это огромная ответственность и большой труд, ведь эта специальность требует колоссальных знаний, затрат. Часто возникают ситуации, решать которые приходится, не рассчитывая на чью-либо поддержку и помощь, поэтому возникла необходимость повысить свой уровень квалификации, я поступила в педагогический колледж. Обучаясь в нём, я нашла ответы на вопросы правильного воспитания и обучения детей, по-новому взглянула на эту профессию, но самое главное – что я почувствовала любовь и уважение к детям, как к маленьким личностям, имеющим свои интересы, желания, потреб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детьми мне легко и комфортно, нравится с ними общаться, заботиться о них, я чувствую свою необходимость и востребованность, я нужна этим маленьким людям. Я счастлива от того, что детки с радостью бегут в детский сад, это просто бесценно. Каждый прожитый час, каждый прожитый день – ещё одно новое открытие для нас.  Не могу сказать о себе громких слов, что это моё «призвание», некий дар, ведь «воспитателей и учителей от Бога» мало. Но когда идёшь на работу полная сил и энергии, с хорошим настроением и возвращаешься с неё уставшая и довольная – это тоже «плюс» в пользу этого дела, согласитесь…Здесь я не просто тружусь, я этим живу. Я люблю свою профессию за то, что каждый день окунаюсь в мир беззаботности и проживаю самую счастливую пору – дет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проработав в детском саду 13 лет, гордо могу сказать: «я воспитатель». Я каждый день вижу эти замечательные глазки, я вижу и чувствую любовь, объятья малышей говорят о многом, а взамен могу подарить радость, отдать всю свою любовь, и не стесняюсь любить чужих детей, ведь как говорится в стихотворении Виталия Кваши, чужих детей не бывает. </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Не бывает чужих детей – не бы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яните руки на встречу к Душ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й маленькой жизни лучик вит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ив чистоту, мы поможем судьб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ша Виталий.</w:t>
      </w:r>
    </w:p>
    <w:p>
      <w:pPr>
        <w:pStyle w:val="Normal"/>
        <w:spacing w:lineRule="auto" w:line="240" w:before="0" w:after="0"/>
        <w:ind w:firstLine="851"/>
        <w:jc w:val="both"/>
        <w:rPr/>
      </w:pPr>
      <w:r>
        <w:rPr>
          <w:rFonts w:cs="Times New Roman" w:ascii="Times New Roman" w:hAnsi="Times New Roman"/>
          <w:sz w:val="28"/>
          <w:szCs w:val="28"/>
        </w:rPr>
        <w:t>Своё эссе хочу закончить такими словами: я люблю свою работу, людей с которыми работаю и маленьких воспитанников нашего детского сада. Для меня это огромный опыт. Это так здорово, когда тебя окружают добрые и отзывчивые люди, от этого становится как-то теплее на душе, а в мире светлее! Я рада, что имею такую возможность, быть воспитателе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8:00Z</dcterms:created>
  <dc:creator>user</dc:creator>
  <dc:description/>
  <cp:keywords/>
  <dc:language>en-US</dc:language>
  <cp:lastModifiedBy>admin</cp:lastModifiedBy>
  <cp:lastPrinted>2018-09-05T22:40:00Z</cp:lastPrinted>
  <dcterms:modified xsi:type="dcterms:W3CDTF">2021-03-16T15:59:00Z</dcterms:modified>
  <cp:revision>4</cp:revision>
  <dc:subject/>
  <dc:title/>
</cp:coreProperties>
</file>