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object w:dxaOrig="1320" w:dyaOrig="20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8.7pt" filled="f" o:ole="">
            <v:imagedata r:id="rId3" o:title=""/>
          </v:shape>
          <o:OLEObject Type="Embed" ProgID="" ShapeID="ole_rId2" DrawAspect="Content" ObjectID="_782593143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ТАРИФНАЯ КОМИССИ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КУШВИНСКОГО ГОРОДСКОГО ОКРУГА</w:t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spacing w:lineRule="auto" w:line="2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</w:t>
      </w:r>
    </w:p>
    <w:p>
      <w:pPr>
        <w:pStyle w:val="Normal"/>
        <w:spacing w:lineRule="auto" w:line="2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rPr/>
      </w:pPr>
      <w:r>
        <w:rPr/>
        <w:t>от 28 августа 2020 года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rPr/>
      </w:pPr>
      <w:r>
        <w:rPr/>
        <w:t>Присутствова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080" w:leader="none"/>
        </w:tabs>
        <w:ind w:left="0" w:firstLine="709"/>
        <w:jc w:val="both"/>
        <w:rPr/>
      </w:pPr>
      <w:r>
        <w:rPr/>
        <w:t>Чепрасов А.В.- первый заместитель главы администрации Кушвинского городского окру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080" w:leader="none"/>
        </w:tabs>
        <w:ind w:left="0" w:firstLine="709"/>
        <w:jc w:val="both"/>
        <w:rPr/>
      </w:pPr>
      <w:r>
        <w:rPr/>
        <w:t>Веремчук В.Н. - заместитель главы администрации Кушвинского городского окру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080" w:leader="none"/>
        </w:tabs>
        <w:ind w:left="0" w:firstLine="709"/>
        <w:jc w:val="both"/>
        <w:rPr/>
      </w:pPr>
      <w:r>
        <w:rPr/>
        <w:t>Маскаева О.В. – заместитель главы администрации Кушвинского городского округа – начальник Финансового управления в Кушвинском городском округ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080" w:leader="none"/>
        </w:tabs>
        <w:ind w:left="0" w:firstLine="709"/>
        <w:jc w:val="both"/>
        <w:rPr/>
      </w:pPr>
      <w:r>
        <w:rPr/>
        <w:t>Божко А.В. – начальник правового управления администрации Кушвинского городского окру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080" w:leader="none"/>
        </w:tabs>
        <w:ind w:left="0" w:firstLine="709"/>
        <w:jc w:val="both"/>
        <w:rPr/>
      </w:pPr>
      <w:r>
        <w:rPr/>
        <w:t>Андреева О.В. – начальник отдела по развитию потребительского рынка, предпринимательства, транспорта и экологии администрации Кушвинского городского окру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080" w:leader="none"/>
        </w:tabs>
        <w:ind w:left="0" w:firstLine="709"/>
        <w:jc w:val="both"/>
        <w:rPr/>
      </w:pPr>
      <w:r>
        <w:rPr/>
        <w:t>Зарипова Е.В. – ведущий специалист бюджетного отдела Финансового управления в Кушвинском городском округ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080" w:leader="none"/>
        </w:tabs>
        <w:ind w:left="0" w:firstLine="709"/>
        <w:jc w:val="both"/>
        <w:rPr/>
      </w:pPr>
      <w:r>
        <w:rPr/>
        <w:t>Давлетшина О.М. – д</w:t>
      </w:r>
      <w:r>
        <w:rPr>
          <w:color w:val="22272F"/>
        </w:rPr>
        <w:t>иректор муниципального казенного учреждения «Ресурсный центр»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firstLine="709"/>
        <w:jc w:val="both"/>
        <w:rPr/>
      </w:pPr>
      <w:r>
        <w:rPr/>
      </w:r>
    </w:p>
    <w:p>
      <w:pPr>
        <w:pStyle w:val="Normal"/>
        <w:spacing w:lineRule="auto" w:line="259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spacing w:lineRule="auto" w:line="259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/>
      </w:pPr>
      <w:r>
        <w:rPr/>
        <w:t>Согласование стоимости новых платных образовательных услуг в рамках дополнительных общеобразовательных общеразвивающих программ в муниципальных автономных дошкольных образовательных учреждениях детских садах №№ 12, 18 59, 62, в муниципальных автономных учреждениях дополнительного образования «Дом детского творчества» и «Центр внешкольной работы «Факел», муниципальном автономном общеобразовательном учреждении средняя общеобразовательная школа № 1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firstLine="720"/>
        <w:jc w:val="both"/>
        <w:rPr/>
      </w:pPr>
      <w:r>
        <w:rPr/>
        <w:t xml:space="preserve">Согласование изменения стоимости платных образовательных услуг в муниципальных автономных дошкольных образовательных учреждениях детских садах №№ 5, 9, 10, 12, 18, 23, 24, 25, 30, 31, 32, 59, 61, в муниципальных автономных общеобразовательных учреждениях средних общеобразовательных школах №№ 1, 6, 10 и 20. 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ind w:firstLine="709"/>
        <w:jc w:val="both"/>
        <w:rPr/>
      </w:pPr>
      <w:r>
        <w:rPr/>
        <w:t>О.М. Давлетшина – обобщила, что послужило основанием для пересмотра действующих тарифов, во-первых, изменение уровня заработной платы педагогических работников, реализующих дополнительные общеобразовательные программы, во-вторых, изменение тарифов на коммунальные услуги.</w:t>
      </w:r>
    </w:p>
    <w:p>
      <w:pPr>
        <w:pStyle w:val="Normal"/>
        <w:ind w:firstLine="709"/>
        <w:jc w:val="both"/>
        <w:rPr/>
      </w:pPr>
      <w:r>
        <w:rPr/>
        <w:t>Изменение уровня заработной платы педагогических работников, реализующих дополнительные общеобразовательные программы, обусловлено следующим. В феврале 2020 года было подписано соглашение между Министерством образования и молодежной политики Свердловской области и Кушвинским городским округом о предоставлении субвенции из областного бюджета местному бюджету на 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и финансовое обеспечение дополнительного образования детей в муниципальных общеобразовательных организациях образования (далее по тексту – Соглашение). В соответствии с Соглашением целевой показатель по среднемесячной заработной плате основных педагогических работников, реализующих общеобразовательные и дополнительные общеобразовательные программы, определен в размере 38 539,00 рублей.</w:t>
      </w:r>
    </w:p>
    <w:p>
      <w:pPr>
        <w:pStyle w:val="Normal"/>
        <w:ind w:firstLine="709"/>
        <w:jc w:val="both"/>
        <w:rPr/>
      </w:pPr>
      <w:r>
        <w:rPr/>
        <w:t>Кроме этого, при проведении расчетов для изменения стоимости платных образовательных услуг предусмотрена выплата отпускных педагогическим работникам, реализующим дополнительные общеобразовательные программы. В ранее действовавших тарифах эти суммы не предусматривались.</w:t>
      </w:r>
    </w:p>
    <w:p>
      <w:pPr>
        <w:pStyle w:val="Normal"/>
        <w:ind w:firstLine="709"/>
        <w:jc w:val="both"/>
        <w:rPr/>
      </w:pPr>
      <w:r>
        <w:rPr/>
        <w:t xml:space="preserve">Еще одно изменение связано с изменением тарифов на коммунальные услуги. </w:t>
      </w:r>
    </w:p>
    <w:p>
      <w:pPr>
        <w:pStyle w:val="Normal"/>
        <w:ind w:firstLine="709"/>
        <w:jc w:val="both"/>
        <w:rPr/>
      </w:pPr>
      <w:r>
        <w:rPr/>
        <w:t>Других изменений, обусловленных условиями оказания платных образовательных услуг (количество часов оказываемой услуги, период оказываемой услуги, число потребителей услуги) при проведении расчета новой стоимости платных образовательных услуг не было.</w:t>
      </w:r>
    </w:p>
    <w:p>
      <w:pPr>
        <w:pStyle w:val="Normal"/>
        <w:ind w:firstLine="708"/>
        <w:jc w:val="both"/>
        <w:rPr/>
      </w:pPr>
      <w:r>
        <w:rPr/>
        <w:t xml:space="preserve">Е.В. Зарипова - сообщила, что на основании письменных обращений Управления образования Кушвинского городского округа </w:t>
      </w:r>
      <w:bookmarkStart w:id="0" w:name="_Hlk497123293"/>
      <w:r>
        <w:rPr/>
        <w:t xml:space="preserve">от 29.07.2020 № 0115-1306, от 20.08.2020 № 01-15-1458 </w:t>
      </w:r>
      <w:bookmarkEnd w:id="0"/>
      <w:r>
        <w:rPr/>
        <w:t>по согласованию стоимости вновь вводимых платных образовательных услуг, оказываемых в муниципальных автономных дошкольных образовательных учреждениях детских садах №№ 12, 18, 59, 62 (далее – МАДОУ), муниципальных автономных учреждениях дополнительного образования «Дом детского творчества» и «Центр внешкольной работы «Факел», муниципальном автономном общеобразовательном учреждении средняя общеобразовательная школа № 10, от 11.08.2020 № 0115-1387 по согласованию изменения стоимости платных образовательных услуг, оказываемых в МАДОУ №№ 5, 9, 10, 12, 18, 23, 24, 25, 30, 31, 32, 59, 61 в МАОУ №№ 1, 6, 10 и 20, проведена экспертиза представленных материалов, которая включает в себя:</w:t>
      </w:r>
    </w:p>
    <w:p>
      <w:pPr>
        <w:pStyle w:val="Normal"/>
        <w:ind w:firstLine="708"/>
        <w:jc w:val="both"/>
        <w:rPr/>
      </w:pPr>
      <w:r>
        <w:rPr/>
        <w:t>- анализ экономической обоснованности расходов стоимости платных услуг;</w:t>
      </w:r>
    </w:p>
    <w:p>
      <w:pPr>
        <w:pStyle w:val="Normal"/>
        <w:ind w:firstLine="708"/>
        <w:jc w:val="both"/>
        <w:rPr/>
      </w:pPr>
      <w:r>
        <w:rPr/>
        <w:t>- анализ экономической обоснованности величины стоимости по отношению к ранее установленной стоимости платных услуг;</w:t>
      </w:r>
    </w:p>
    <w:p>
      <w:pPr>
        <w:pStyle w:val="Normal"/>
        <w:ind w:firstLine="708"/>
        <w:jc w:val="both"/>
        <w:rPr/>
      </w:pPr>
      <w:r>
        <w:rPr/>
        <w:t>- проверка правильности расчета предлагаемой стоимости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  <w:t>Вследствие проведения вышеуказанных действий подготовлено заключение, которое приобщается к делу об установлении стоимости платных услуг.</w:t>
      </w:r>
    </w:p>
    <w:p>
      <w:pPr>
        <w:pStyle w:val="Normal"/>
        <w:ind w:firstLine="709"/>
        <w:jc w:val="both"/>
        <w:rPr/>
      </w:pPr>
      <w:r>
        <w:rPr/>
        <w:t xml:space="preserve">На период с 01.09.2020 года стоимость платных образовательных услуг из расчета на одного потребителя в месяц представлена в следующем виде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739"/>
        <w:gridCol w:w="1307"/>
        <w:gridCol w:w="1289"/>
        <w:gridCol w:w="1394"/>
        <w:gridCol w:w="1434"/>
      </w:tblGrid>
      <w:tr>
        <w:trPr>
          <w:trHeight w:val="139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ние платной услуги</w:t>
            </w:r>
          </w:p>
        </w:tc>
        <w:tc>
          <w:tcPr>
            <w:tcW w:w="130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часов оказываемой услуги </w:t>
            </w:r>
          </w:p>
        </w:tc>
        <w:tc>
          <w:tcPr>
            <w:tcW w:w="128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иод, оказываемой услуги </w:t>
            </w:r>
          </w:p>
        </w:tc>
        <w:tc>
          <w:tcPr>
            <w:tcW w:w="139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исло потребителей, чел.</w:t>
            </w:r>
          </w:p>
        </w:tc>
        <w:tc>
          <w:tcPr>
            <w:tcW w:w="143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и обоснованная стоимость, руб./мес.</w:t>
            </w:r>
          </w:p>
        </w:tc>
      </w:tr>
      <w:tr>
        <w:trPr>
          <w:trHeight w:val="3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  <w:t>МАДОУ № 5</w:t>
            </w:r>
          </w:p>
        </w:tc>
      </w:tr>
      <w:tr>
        <w:trPr>
          <w:trHeight w:val="3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е грамоте "Волшебные звуки"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(30 мин.)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,00</w:t>
            </w:r>
          </w:p>
        </w:tc>
      </w:tr>
      <w:tr>
        <w:trPr>
          <w:trHeight w:val="3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ая хореография "Волшебный танец"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(30 мин.)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,96</w:t>
            </w:r>
          </w:p>
        </w:tc>
      </w:tr>
      <w:tr>
        <w:trPr>
          <w:trHeight w:val="3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ая гимнастика "Акробатика для дошкольников"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(30 мин.)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00</w:t>
            </w:r>
          </w:p>
        </w:tc>
      </w:tr>
      <w:tr>
        <w:trPr>
          <w:trHeight w:val="3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кальная группа "Колокольчик"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(30 мин.)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40</w:t>
            </w:r>
          </w:p>
        </w:tc>
      </w:tr>
      <w:tr>
        <w:trPr>
          <w:trHeight w:val="3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  <w:t>МАДОУ № 9</w:t>
            </w:r>
          </w:p>
        </w:tc>
      </w:tr>
      <w:tr>
        <w:trPr>
          <w:trHeight w:val="3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жок "Лего-малыш" (5-6 лет)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(25 мин.)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,07</w:t>
            </w:r>
          </w:p>
        </w:tc>
      </w:tr>
      <w:tr>
        <w:trPr>
          <w:trHeight w:val="3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жок "Лего-малыш" (6-7 лет)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(30 мин.)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,80</w:t>
            </w:r>
          </w:p>
        </w:tc>
      </w:tr>
      <w:tr>
        <w:trPr>
          <w:trHeight w:val="3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рекция звукопроизношения «Логопедический калейдоскоп» (5-7 лет) индивидуальные занятия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(25 мин.)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3,28</w:t>
            </w:r>
          </w:p>
        </w:tc>
      </w:tr>
      <w:tr>
        <w:trPr>
          <w:trHeight w:val="3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рекция звукопроизношения «Логопедический калейдоскоп» (5-7 лет) групповые занятия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(25 мин.)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9,65</w:t>
            </w:r>
          </w:p>
        </w:tc>
      </w:tr>
      <w:tr>
        <w:trPr>
          <w:trHeight w:val="3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е грамоте «Занимательная грамматика» (4-5 лет)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(20 мин.)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15</w:t>
            </w:r>
          </w:p>
        </w:tc>
      </w:tr>
      <w:tr>
        <w:trPr>
          <w:trHeight w:val="3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е грамоте «Занимательная грамматика» (5-6 лет)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(25 мин.)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,21</w:t>
            </w:r>
          </w:p>
        </w:tc>
      </w:tr>
      <w:tr>
        <w:trPr>
          <w:trHeight w:val="3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е грамоте «Занимательная грамматика» (6-7 лет)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(30 мин.)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,24</w:t>
            </w:r>
          </w:p>
        </w:tc>
      </w:tr>
      <w:tr>
        <w:trPr>
          <w:trHeight w:val="3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жок по нетрадиционной технике рисования "Цветной мир" (4-5 лет)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(20 мин.)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,14</w:t>
            </w:r>
          </w:p>
        </w:tc>
      </w:tr>
      <w:tr>
        <w:trPr>
          <w:trHeight w:val="3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жок по нетрадиционной технике рисования "Цветной мир" (5-6 лет)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(25 мин.)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,02</w:t>
            </w:r>
          </w:p>
        </w:tc>
      </w:tr>
      <w:tr>
        <w:trPr>
          <w:trHeight w:val="3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жок по нетрадиционной технике рисования "Цветной мир" (6-7 лет)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(30 мин.)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,92</w:t>
            </w:r>
          </w:p>
        </w:tc>
      </w:tr>
      <w:tr>
        <w:trPr>
          <w:trHeight w:val="3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жок по профилактике плоскостопия «Юные спортсмены» (3-4 лет)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(15 мин.)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78</w:t>
            </w:r>
          </w:p>
        </w:tc>
      </w:tr>
      <w:tr>
        <w:trPr>
          <w:trHeight w:val="3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жок по профилактике плоскостопия «Юные спортсмены» (4-5 лет)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(20 мин.)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,58</w:t>
            </w:r>
          </w:p>
        </w:tc>
      </w:tr>
      <w:tr>
        <w:trPr>
          <w:trHeight w:val="3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жок по профилактике плоскостопия «Юные спортсмены» (5-6 лет)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(25 мин.)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,93</w:t>
            </w:r>
          </w:p>
        </w:tc>
      </w:tr>
      <w:tr>
        <w:trPr>
          <w:trHeight w:val="3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жок по профилактике плоскостопия «Юные спортсмены» (6-7 лет)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(30 мин.)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,28</w:t>
            </w:r>
          </w:p>
        </w:tc>
      </w:tr>
      <w:tr>
        <w:trPr>
          <w:trHeight w:val="3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жок по бисероплетению "Радуга бисера" (4-5 лет)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(20 мин.)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,46</w:t>
            </w:r>
          </w:p>
        </w:tc>
      </w:tr>
      <w:tr>
        <w:trPr>
          <w:trHeight w:val="3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жок по бисероплетению "Радуга бисера" (5-6 лет)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(25 мин.)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,50</w:t>
            </w:r>
          </w:p>
        </w:tc>
      </w:tr>
      <w:tr>
        <w:trPr>
          <w:trHeight w:val="3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жок по бисероплетению "Радуга бисера" (6-7 лет)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(30 мин.)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,56</w:t>
            </w:r>
          </w:p>
        </w:tc>
      </w:tr>
      <w:tr>
        <w:trPr>
          <w:trHeight w:val="3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жок по обучению игре в шахматы «Маленькие шахматисты» (5-6 лет)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(25 мин.)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,08</w:t>
            </w:r>
          </w:p>
        </w:tc>
      </w:tr>
      <w:tr>
        <w:trPr>
          <w:trHeight w:val="3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жок по обучению игре в шахматы «Маленькие шахматисты» (6-7 лет)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(30 мин.)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,28</w:t>
            </w:r>
          </w:p>
        </w:tc>
      </w:tr>
      <w:tr>
        <w:trPr>
          <w:trHeight w:val="3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  <w:t>МАДОУ № 10</w:t>
            </w:r>
          </w:p>
        </w:tc>
      </w:tr>
      <w:tr>
        <w:trPr>
          <w:trHeight w:val="3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жок по изодеятельности "Веселый художник" (4-5 лет)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(20 мин.)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,33</w:t>
            </w:r>
          </w:p>
        </w:tc>
      </w:tr>
      <w:tr>
        <w:trPr>
          <w:trHeight w:val="3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жок по изодеятельности "Веселый художник" (6-7 лет)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(30 мин.)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00</w:t>
            </w:r>
          </w:p>
        </w:tc>
      </w:tr>
      <w:tr>
        <w:trPr>
          <w:trHeight w:val="3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жок "LEGO-конструирование" для младших групп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(20 мин.)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,80</w:t>
            </w:r>
          </w:p>
        </w:tc>
      </w:tr>
      <w:tr>
        <w:trPr>
          <w:trHeight w:val="3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жок "LEGO-конструирование"для средних, старших и подготовительных групп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(30 мин.)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,22</w:t>
            </w:r>
          </w:p>
        </w:tc>
      </w:tr>
      <w:tr>
        <w:trPr>
          <w:trHeight w:val="3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жок "Кукольные истории"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(30 мин.)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40</w:t>
            </w:r>
          </w:p>
        </w:tc>
      </w:tr>
      <w:tr>
        <w:trPr>
          <w:trHeight w:val="3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  <w:t>МАДОУ № 12</w:t>
            </w:r>
          </w:p>
        </w:tc>
      </w:tr>
      <w:tr>
        <w:trPr>
          <w:trHeight w:val="3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жок по конструированию "Лего"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(25 мин.)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,06</w:t>
            </w:r>
          </w:p>
        </w:tc>
      </w:tr>
      <w:tr>
        <w:trPr>
          <w:trHeight w:val="3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жок по конструированию "Лего-Мастер"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(30 мин.)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,40</w:t>
            </w:r>
          </w:p>
        </w:tc>
      </w:tr>
      <w:tr>
        <w:trPr>
          <w:trHeight w:val="3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жок дополнительного образования "Волшебный квадратик" (4-5 лет)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(20 мин.)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60</w:t>
            </w:r>
          </w:p>
        </w:tc>
      </w:tr>
      <w:tr>
        <w:trPr>
          <w:trHeight w:val="3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жок дополнительного образования "Фитбол-гимнастика" (5-6 лет)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(30 мин.)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,12</w:t>
            </w:r>
          </w:p>
        </w:tc>
      </w:tr>
      <w:tr>
        <w:trPr>
          <w:trHeight w:val="3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  <w:t>МАДОУ № 18</w:t>
            </w:r>
          </w:p>
        </w:tc>
      </w:tr>
      <w:tr>
        <w:trPr>
          <w:trHeight w:val="3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развивающая программа "АБВГДейка"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(30 мин.)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,32</w:t>
            </w:r>
          </w:p>
        </w:tc>
      </w:tr>
      <w:tr>
        <w:trPr>
          <w:trHeight w:val="3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развивающая программа "Звонкие голоса"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(30 мин.)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,44</w:t>
            </w:r>
          </w:p>
        </w:tc>
      </w:tr>
      <w:tr>
        <w:trPr>
          <w:trHeight w:val="3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развивающая программа "Волшебные краски"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(30 мин.)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,52</w:t>
            </w:r>
          </w:p>
        </w:tc>
      </w:tr>
      <w:tr>
        <w:trPr>
          <w:trHeight w:val="3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мнастика "Фитбол"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(30 мин.)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04</w:t>
            </w:r>
          </w:p>
        </w:tc>
      </w:tr>
      <w:tr>
        <w:trPr>
          <w:trHeight w:val="3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развивающая программа "Разноцветные леденцы" (5-7 лет)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(30 мин.)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16</w:t>
            </w:r>
          </w:p>
        </w:tc>
      </w:tr>
      <w:tr>
        <w:trPr>
          <w:trHeight w:val="3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  <w:t>МАДОУ № 23</w:t>
            </w:r>
          </w:p>
        </w:tc>
      </w:tr>
      <w:tr>
        <w:trPr>
          <w:trHeight w:val="3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жок по обучению грамоте "Грамотейка" (6-7 лет)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(30 мин.)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24</w:t>
            </w:r>
          </w:p>
        </w:tc>
      </w:tr>
      <w:tr>
        <w:trPr>
          <w:trHeight w:val="3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е занятия учителя-логопеда по коррекции звукопроизношения "Речевичок" (5-7 лет)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(30 мин.)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7,74</w:t>
            </w:r>
          </w:p>
        </w:tc>
      </w:tr>
      <w:tr>
        <w:trPr>
          <w:trHeight w:val="3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жок по обучению нетрадиционной технике рисования "Акварелька" (4-6 лет)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(30 мин.)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70</w:t>
            </w:r>
          </w:p>
        </w:tc>
      </w:tr>
      <w:tr>
        <w:trPr>
          <w:trHeight w:val="3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жок по обучению нетрадиционной технике рисования "Радуга красок" (5-7 лет)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(30 мин.)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94</w:t>
            </w:r>
          </w:p>
        </w:tc>
      </w:tr>
      <w:tr>
        <w:trPr>
          <w:trHeight w:val="3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жок по ЛЕГО - конструированию (5-7 лет)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(30 мин.)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,26</w:t>
            </w:r>
          </w:p>
        </w:tc>
      </w:tr>
      <w:tr>
        <w:trPr>
          <w:trHeight w:val="3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  <w:t>МАДОУ № 24</w:t>
            </w:r>
          </w:p>
        </w:tc>
      </w:tr>
      <w:tr>
        <w:trPr>
          <w:trHeight w:val="3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жок "Колокольчик" (4-7 лет)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(30 мин.)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,64</w:t>
            </w:r>
          </w:p>
        </w:tc>
      </w:tr>
      <w:tr>
        <w:trPr>
          <w:trHeight w:val="3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жок «Радуга» (4-7 лет)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(30 мин.)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,84</w:t>
            </w:r>
          </w:p>
        </w:tc>
      </w:tr>
      <w:tr>
        <w:trPr>
          <w:trHeight w:val="3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жок «Веселая кисточка» (4-7 лет)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(30 мин.)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,80</w:t>
            </w:r>
          </w:p>
        </w:tc>
      </w:tr>
      <w:tr>
        <w:trPr>
          <w:trHeight w:val="3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жок «Фитбол гимнастика» (4-7 лет)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(30 мин.)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,64</w:t>
            </w:r>
          </w:p>
        </w:tc>
      </w:tr>
      <w:tr>
        <w:trPr>
          <w:trHeight w:val="3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жок «Речецветик» (4-7 лет)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(30 мин.)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,00</w:t>
            </w:r>
          </w:p>
        </w:tc>
      </w:tr>
      <w:tr>
        <w:trPr>
          <w:trHeight w:val="3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  <w:t>МАДОУ № 25</w:t>
            </w:r>
          </w:p>
        </w:tc>
      </w:tr>
      <w:tr>
        <w:trPr>
          <w:trHeight w:val="3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жок по развитию художественного творчества "Страна фантазий"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(30 мин.)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,12</w:t>
            </w:r>
          </w:p>
        </w:tc>
      </w:tr>
      <w:tr>
        <w:trPr>
          <w:trHeight w:val="3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жок по развитию художественного творчества "Умные пальчики" (1,5-3 года)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(30 мин.)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12</w:t>
            </w:r>
          </w:p>
        </w:tc>
      </w:tr>
      <w:tr>
        <w:trPr>
          <w:trHeight w:val="3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жок по развитию речи и подготовке к обучению грамоте "Грамотейка" (5-7 лет)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(30 мин.)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32</w:t>
            </w:r>
          </w:p>
        </w:tc>
      </w:tr>
      <w:tr>
        <w:trPr>
          <w:trHeight w:val="3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жок по развитию речи и подготовке к обучению грамоте "Веселые звуки"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(30 мин.)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жок по коррекции речи "Речевичок" (5-7 лет)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(30 мин.)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,00</w:t>
            </w:r>
          </w:p>
        </w:tc>
      </w:tr>
      <w:tr>
        <w:trPr>
          <w:trHeight w:val="3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жок по музыкальному развитию "Веселый оркестр" (3-7 лет)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(30 мин.)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,20</w:t>
            </w:r>
          </w:p>
        </w:tc>
      </w:tr>
      <w:tr>
        <w:trPr>
          <w:trHeight w:val="3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жок по познавательной деятельности "Занимательная математика" (5-7 лет)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(30 мин.)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82</w:t>
            </w:r>
          </w:p>
        </w:tc>
      </w:tr>
      <w:tr>
        <w:trPr>
          <w:trHeight w:val="3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жок по познавательно-исследовательской деятельности "Леготека" (3-7 лет)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(30 мин.)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58</w:t>
            </w:r>
          </w:p>
        </w:tc>
      </w:tr>
      <w:tr>
        <w:trPr>
          <w:trHeight w:val="3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  <w:t>МАДОУ № 30</w:t>
            </w:r>
          </w:p>
        </w:tc>
      </w:tr>
      <w:tr>
        <w:trPr>
          <w:trHeight w:val="3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Школа будущего первоклассника" (занятия по обучению чтению) 6-7 лет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(30 мин.)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,52</w:t>
            </w:r>
          </w:p>
        </w:tc>
      </w:tr>
      <w:tr>
        <w:trPr>
          <w:trHeight w:val="3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жок "Спортивный танец" для детей 6-7 лет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(30 мин.)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,92</w:t>
            </w:r>
          </w:p>
        </w:tc>
      </w:tr>
      <w:tr>
        <w:trPr>
          <w:trHeight w:val="3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жок «Современного танца» для детей 5-6 лет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(30 мин.)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,04</w:t>
            </w:r>
          </w:p>
        </w:tc>
      </w:tr>
      <w:tr>
        <w:trPr>
          <w:trHeight w:val="3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жок студии по изодеятельности "Волшебная кисточка" (6-7 лет)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(30 мин.)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88</w:t>
            </w:r>
          </w:p>
        </w:tc>
      </w:tr>
      <w:tr>
        <w:trPr>
          <w:trHeight w:val="3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жок театральной студии "Калейдоскоп сказок" (6-7 лет)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(30 мин.)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,04</w:t>
            </w:r>
          </w:p>
        </w:tc>
      </w:tr>
      <w:tr>
        <w:trPr>
          <w:trHeight w:val="3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жок «Конструирование» (5-7 лет)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(30 мин.)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40</w:t>
            </w:r>
          </w:p>
        </w:tc>
      </w:tr>
      <w:tr>
        <w:trPr>
          <w:trHeight w:val="3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Школа будущего первоклассника» (звуковая коррекция речи) (6-7 лет)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(30 мин.)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5,00</w:t>
            </w:r>
          </w:p>
        </w:tc>
      </w:tr>
      <w:tr>
        <w:trPr>
          <w:trHeight w:val="3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  <w:t>МАДОУ № 31</w:t>
            </w:r>
          </w:p>
        </w:tc>
      </w:tr>
      <w:tr>
        <w:trPr>
          <w:trHeight w:val="3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образовательная программа "Веселый язычок"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(30 мин.)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,52</w:t>
            </w:r>
          </w:p>
        </w:tc>
      </w:tr>
      <w:tr>
        <w:trPr>
          <w:trHeight w:val="3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образовательная программа "Речецветик"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(30 мин.)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18</w:t>
            </w:r>
          </w:p>
        </w:tc>
      </w:tr>
      <w:tr>
        <w:trPr>
          <w:trHeight w:val="3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образовательная программа "Занимательное лего"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(30 мин.)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38</w:t>
            </w:r>
          </w:p>
        </w:tc>
      </w:tr>
      <w:tr>
        <w:trPr>
          <w:trHeight w:val="3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образовательная программа "Очумелые ручки"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(30 мин.)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68</w:t>
            </w:r>
          </w:p>
        </w:tc>
      </w:tr>
      <w:tr>
        <w:trPr>
          <w:trHeight w:val="3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образовательная программа "Домисолька"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(30 мин.)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42</w:t>
            </w:r>
          </w:p>
        </w:tc>
      </w:tr>
      <w:tr>
        <w:trPr>
          <w:trHeight w:val="3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образовательная программа "Акварелька"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(30 мин.)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34</w:t>
            </w:r>
          </w:p>
        </w:tc>
      </w:tr>
      <w:tr>
        <w:trPr>
          <w:trHeight w:val="3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образовательная программа "Крепыш"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(30 мин.)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04</w:t>
            </w:r>
          </w:p>
        </w:tc>
      </w:tr>
      <w:tr>
        <w:trPr>
          <w:trHeight w:val="3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образовательная программа "Умники и умницы"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(30 мин.)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60</w:t>
            </w:r>
          </w:p>
        </w:tc>
      </w:tr>
      <w:tr>
        <w:trPr>
          <w:trHeight w:val="3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образовательная программа "Шахматное королевство" (5-7 лет)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(30 мин.)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26</w:t>
            </w:r>
          </w:p>
        </w:tc>
      </w:tr>
      <w:tr>
        <w:trPr>
          <w:trHeight w:val="3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  <w:t>МАДОУ № 32</w:t>
            </w:r>
          </w:p>
        </w:tc>
      </w:tr>
      <w:tr>
        <w:trPr>
          <w:trHeight w:val="3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жок по формированию и развитию инженерного мышления "Инженерики" (3-4 года)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(15 мин.)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40</w:t>
            </w:r>
          </w:p>
        </w:tc>
      </w:tr>
      <w:tr>
        <w:trPr>
          <w:trHeight w:val="3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жок по формированию и развитию инженерного мышления "Инженерики" (4-5 года)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(20 мин.)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53</w:t>
            </w:r>
          </w:p>
        </w:tc>
      </w:tr>
      <w:tr>
        <w:trPr>
          <w:trHeight w:val="3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жок по формированию и развитию инженерного мышления "Инженерики" (5-6 года)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(25 мин.)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,50</w:t>
            </w:r>
          </w:p>
        </w:tc>
      </w:tr>
      <w:tr>
        <w:trPr>
          <w:trHeight w:val="3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о-оздоровительная секция "Общая физическая подготовка" ("ОФП") (5-6 лет)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(25 мин.)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80</w:t>
            </w:r>
          </w:p>
        </w:tc>
      </w:tr>
      <w:tr>
        <w:trPr>
          <w:trHeight w:val="3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о-оздоровительная секция "Общая физическая подготовка" ("ОФП") (6-7 лет)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(30 мин.)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12</w:t>
            </w:r>
          </w:p>
        </w:tc>
      </w:tr>
      <w:tr>
        <w:trPr>
          <w:trHeight w:val="3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жок по технической направленности "Образовательная робототехника" (5-6 лет)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(25 мин.)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42</w:t>
            </w:r>
          </w:p>
        </w:tc>
      </w:tr>
      <w:tr>
        <w:trPr>
          <w:trHeight w:val="3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жок по технической направленности "Образовательная робототехника" (6-7 лет)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(30 мин.)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96</w:t>
            </w:r>
          </w:p>
        </w:tc>
      </w:tr>
      <w:tr>
        <w:trPr>
          <w:trHeight w:val="3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  <w:t>МАДОУ № 59</w:t>
            </w:r>
          </w:p>
        </w:tc>
      </w:tr>
      <w:tr>
        <w:trPr>
          <w:trHeight w:val="3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жок "Юные изобретатели" (LEGO-конструирование)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(30 мин.)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96</w:t>
            </w:r>
          </w:p>
        </w:tc>
      </w:tr>
      <w:tr>
        <w:trPr>
          <w:trHeight w:val="3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жок по изодеятельности "Кисточка и карандаш"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(30 мин.)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,08</w:t>
            </w:r>
          </w:p>
        </w:tc>
      </w:tr>
      <w:tr>
        <w:trPr>
          <w:trHeight w:val="3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жок "Танцуй малыш" (хореография) (3-7 лет)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(30 мин.)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,16</w:t>
            </w:r>
          </w:p>
        </w:tc>
      </w:tr>
      <w:tr>
        <w:trPr>
          <w:trHeight w:val="3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  <w:t>МАДОУ № 61</w:t>
            </w:r>
          </w:p>
        </w:tc>
      </w:tr>
      <w:tr>
        <w:trPr>
          <w:trHeight w:val="3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хматный кружок "Логос"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(30 мин.)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50</w:t>
            </w:r>
          </w:p>
        </w:tc>
      </w:tr>
      <w:tr>
        <w:trPr>
          <w:trHeight w:val="3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развивающая программа "Читалочка"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(30 мин.)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,06</w:t>
            </w:r>
          </w:p>
        </w:tc>
      </w:tr>
      <w:tr>
        <w:trPr>
          <w:trHeight w:val="3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жок по обучению конструирования "Лего конструирование"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(30 мин.)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,74</w:t>
            </w:r>
          </w:p>
        </w:tc>
      </w:tr>
      <w:tr>
        <w:trPr>
          <w:trHeight w:val="3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жок по обучению гимнастике "Гимнастика с фитболом"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(30 мин.)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,64</w:t>
            </w:r>
          </w:p>
        </w:tc>
      </w:tr>
      <w:tr>
        <w:trPr>
          <w:trHeight w:val="3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жок по обучению ритмике "Танцуй малыш"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(30 мин.)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72</w:t>
            </w:r>
          </w:p>
        </w:tc>
      </w:tr>
      <w:tr>
        <w:trPr>
          <w:trHeight w:val="3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жок по коррекции звукопроизношения детей 5-8 лет (индивидуальная форма)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(30 мин.)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6,72</w:t>
            </w:r>
          </w:p>
        </w:tc>
      </w:tr>
      <w:tr>
        <w:trPr>
          <w:trHeight w:val="3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жок по коррекции звукопроизношения детей 5-8 лет (групповая форма)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(30 мин.)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6,96</w:t>
            </w:r>
          </w:p>
        </w:tc>
      </w:tr>
      <w:tr>
        <w:trPr>
          <w:trHeight w:val="3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  <w:t>МАДОУ № 62</w:t>
            </w:r>
          </w:p>
        </w:tc>
      </w:tr>
      <w:tr>
        <w:trPr>
          <w:trHeight w:val="3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жок "Юный художник" (5-7 лет)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(30 мин.)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,36</w:t>
            </w:r>
          </w:p>
        </w:tc>
      </w:tr>
      <w:tr>
        <w:trPr>
          <w:trHeight w:val="3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  <w:t>МАОУ СОШ № 1</w:t>
            </w:r>
          </w:p>
        </w:tc>
      </w:tr>
      <w:tr>
        <w:trPr>
          <w:trHeight w:val="3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Школа развития" для детей дошкольного возраста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(30 мин.)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,08</w:t>
            </w:r>
          </w:p>
        </w:tc>
      </w:tr>
      <w:tr>
        <w:trPr>
          <w:trHeight w:val="3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разовательная услуга «Английский язык»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(60 мин.)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0</w:t>
            </w:r>
          </w:p>
        </w:tc>
      </w:tr>
      <w:tr>
        <w:trPr>
          <w:trHeight w:val="3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  <w:t>МАОУ СОШ № 10</w:t>
            </w:r>
          </w:p>
        </w:tc>
      </w:tr>
      <w:tr>
        <w:trPr>
          <w:trHeight w:val="3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разовательная услуга "Цирковое искусство"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(60 мин.)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,40</w:t>
            </w:r>
          </w:p>
        </w:tc>
      </w:tr>
      <w:tr>
        <w:trPr>
          <w:trHeight w:val="3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разовательная услуга "Меренга"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(60 мин.)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,32</w:t>
            </w:r>
          </w:p>
        </w:tc>
      </w:tr>
      <w:tr>
        <w:trPr>
          <w:trHeight w:val="3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разовательная услуга "Будущий первоклассник"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(90 мин.)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,96</w:t>
            </w:r>
          </w:p>
        </w:tc>
      </w:tr>
      <w:tr>
        <w:trPr>
          <w:trHeight w:val="3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разовательная услуга "Готовим сами"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(120 мин.)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,00</w:t>
            </w:r>
          </w:p>
        </w:tc>
      </w:tr>
      <w:tr>
        <w:trPr>
          <w:trHeight w:val="3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разовательная услуга "Аэробика"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(60 мин.)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88</w:t>
            </w:r>
          </w:p>
        </w:tc>
      </w:tr>
      <w:tr>
        <w:trPr>
          <w:trHeight w:val="3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разовательная услуга «Волшебный мир английского»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(60 мин.)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,36</w:t>
            </w:r>
          </w:p>
        </w:tc>
      </w:tr>
      <w:tr>
        <w:trPr>
          <w:trHeight w:val="3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  <w:t>МАОУ СОШ № 6</w:t>
            </w:r>
          </w:p>
        </w:tc>
      </w:tr>
      <w:tr>
        <w:trPr>
          <w:trHeight w:val="3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разовательная услуга «Английский язык»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(60 мин.)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0</w:t>
            </w:r>
          </w:p>
        </w:tc>
      </w:tr>
      <w:tr>
        <w:trPr>
          <w:trHeight w:val="26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  <w:t>МАОУ СОШ № 20</w:t>
            </w:r>
          </w:p>
        </w:tc>
      </w:tr>
      <w:tr>
        <w:trPr>
          <w:trHeight w:val="3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разовательная услуга «Английский язык»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(60 мин.)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0</w:t>
            </w:r>
          </w:p>
        </w:tc>
      </w:tr>
      <w:tr>
        <w:trPr>
          <w:trHeight w:val="30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  <w:t>МАУ ДО "ДДТ"</w:t>
            </w:r>
          </w:p>
        </w:tc>
      </w:tr>
      <w:tr>
        <w:trPr>
          <w:trHeight w:val="3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тельная программа «По ступенькам мудрости и знаний» (5-7 лет)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(60 мин.)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,48</w:t>
            </w:r>
          </w:p>
        </w:tc>
      </w:tr>
      <w:tr>
        <w:trPr>
          <w:trHeight w:val="30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  <w:t>МАОУ ЦВР "Факел"</w:t>
            </w:r>
          </w:p>
        </w:tc>
      </w:tr>
      <w:tr>
        <w:trPr>
          <w:trHeight w:val="3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жок «Ментальная математика» (7-10 лет)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(60 мин.)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9,52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В ходе обсуждений вопроса повестки дня, члены комиссии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/>
        <w:t xml:space="preserve">Согласовать размер платных образовательных услуг по экономически обоснованной стоимост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/>
        <w:t xml:space="preserve">Управлению образования Кушвинского городского округа в срок до 1 декабря 2020 года представить анализ востребованности в предлагаемых платных образовательных услугах, фактическую наполняемость групп в разрезе, оказываемых услуг общеобразовательными учреждениями подведомственных управлению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bCs w:val="false"/>
        </w:rPr>
        <w:t>Рекомендовать учреждениям</w:t>
      </w:r>
      <w:r>
        <w:rPr/>
        <w:t>, оказывающих услугу</w:t>
      </w:r>
      <w:r>
        <w:rPr>
          <w:bCs w:val="false"/>
        </w:rPr>
        <w:t xml:space="preserve"> коррекционной направленности в целях доступности стоимости индивидуальных занятий, скорректировать расчеты за счет процентного соотношения фонда оплаты труда прочего персонала и размера прибыл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/>
        <w:t>Во исполнение решения Думы Кушвинского городского округа от 25 февраля 2016 г. № 418 «О порядке принятия решений</w:t>
      </w:r>
      <w:r>
        <w:rPr>
          <w:b/>
        </w:rPr>
        <w:t xml:space="preserve"> </w:t>
      </w:r>
      <w:r>
        <w:rPr/>
        <w:t>об</w:t>
      </w:r>
      <w:r>
        <w:rPr>
          <w:b/>
        </w:rPr>
        <w:t xml:space="preserve"> </w:t>
      </w:r>
      <w:r>
        <w:rPr/>
        <w:t xml:space="preserve">установлении тарифов на услуги, предоставляемые муниципальными предприятиями и учреждениями Кушвинского городского округа, и работы, выполняемые муниципальными предприятиями и учреждениями Кушвинского городского округа» для установления тарифов муниципальное предприятие, учреждение, отраслевой (функциональный) орган администрации Кушвинского городского округа </w:t>
      </w:r>
      <w:r>
        <w:rPr>
          <w:b/>
          <w:bCs w:val="false"/>
        </w:rPr>
        <w:t>не менее чем за три календарных месяца до даты окончания текущего периода действия тарифов</w:t>
      </w:r>
      <w:r>
        <w:rPr/>
        <w:t>, представляет в Финансовое управление в Кушвинском городском округе пакет документов с пояснительной запиской обоснованности необходимости введения новых или изменения действующих тарифов и описанием технологии предоставления (выполнения) услуг (работ).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/>
        <w:t>Управлению образования Кушвинского городского округа подготовить проект постановления администрации Кушвинского городского округа «Об утверждении перечня и стоимости платных образовательных услуг, оказываемых муниципальными образовательными учреждениями Кушвинского городского округа». Признать утратившим силу постановление администрации Кушвинского городского округа от 12.09.2018 № 1209 «Об утверждении перечня и стоимости платных образовательных услуг, оказываемых муниципальными образовательными учреждениями Кушвинского городского округа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Заместитель Председателя Тарифной комиссии</w:t>
        <w:tab/>
        <w:tab/>
        <w:tab/>
        <w:tab/>
        <w:tab/>
        <w:t>А.В. Чепрасов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 xml:space="preserve">Протокол вела </w:t>
        <w:tab/>
        <w:tab/>
        <w:tab/>
        <w:tab/>
        <w:tab/>
        <w:tab/>
        <w:tab/>
        <w:tab/>
        <w:t xml:space="preserve">            Е.В. Зарип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1:54:00Z</dcterms:created>
  <dc:creator>User</dc:creator>
  <dc:description/>
  <cp:keywords/>
  <dc:language>en-US</dc:language>
  <cp:lastModifiedBy>Admin</cp:lastModifiedBy>
  <cp:lastPrinted>2020-08-31T10:25:00Z</cp:lastPrinted>
  <dcterms:modified xsi:type="dcterms:W3CDTF">2020-08-31T05:51:00Z</dcterms:modified>
  <cp:revision>7</cp:revision>
  <dc:subject/>
  <dc:title>Протокол</dc:title>
</cp:coreProperties>
</file>