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22535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5743" r="19252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2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499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417"/>
        <w:gridCol w:w="2409"/>
        <w:gridCol w:w="2694"/>
        <w:gridCol w:w="18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Проинформировать родителей на родительских собраниях о разделе на сайте ДОУ «Обращения граждан» (обратная связь)», «Электронная приемная» (для внесения предложений, для информирования о ходе рассмотрения обращений</w:t>
            </w:r>
          </w:p>
          <w:p>
            <w:pPr>
              <w:pStyle w:val="Normal"/>
              <w:ind w:right="113" w:hanging="0"/>
              <w:rPr/>
            </w:pPr>
            <w:r>
              <w:rPr/>
              <w:t>граждан):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еспечить процесс сбора,</w:t>
            </w:r>
          </w:p>
          <w:p>
            <w:pPr>
              <w:pStyle w:val="Normal"/>
              <w:ind w:right="113" w:hanging="0"/>
              <w:rPr/>
            </w:pPr>
            <w:r>
              <w:rPr/>
              <w:t>обработки обращений и</w:t>
            </w:r>
          </w:p>
          <w:p>
            <w:pPr>
              <w:pStyle w:val="Normal"/>
              <w:ind w:right="113" w:hanging="0"/>
              <w:rPr/>
            </w:pPr>
            <w:r>
              <w:rPr/>
              <w:t>предложений, поступающих от граждан через онлайн приемную на официальном сайте ДОУ. Обеспечить возможность задать вопрос и получить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 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стить информацию об официальном сайте bus.gov.ru на официальном сайте учреждения в разделе «Независимая оценка качества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оянно обновлять информационные стенды для родителей материалами по воспитанию и обучению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комфортности оказания услуг, с учетом замечаний, высказанных получателями услуг:</w:t>
            </w:r>
          </w:p>
          <w:p>
            <w:pPr>
              <w:pStyle w:val="Normal"/>
              <w:rPr/>
            </w:pPr>
            <w:r>
              <w:rPr/>
              <w:t xml:space="preserve">- недостаточное </w:t>
            </w:r>
            <w:r>
              <w:rPr>
                <w:lang w:val="en-US" w:eastAsia="en-US"/>
              </w:rPr>
              <w:t>оснащение и зонирование детских площадок для прог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тских площадок для прогулок спортивным и игров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узкопрофильных специалистов (учитель-логопед, педагог-психоло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ходатайства на введение в штатное расписание должности «педагога-психолог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штатное расписание должности «педагога-психол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образовательно-развивающих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дополнительных образовательных услуг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 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едагогов на курсах повышения квалификации по организации работы с детьми с ОВЗ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доброжелательности и вежливости работников. Психолого-педагогическое сопровождение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ДОУ (Тренинги для педагогов «Жизнь прекрасна», «В детский сад – с хорошим настроением!», разработка картотеки игр и упражнений для эмоциональной разрядки, беседа «Доброта в наше время», «Управление стрессом», «Трудности в принятии реше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доброжелательности и вежливости работников. Методическое сопровождение 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Повышение квалификации педагогов (курсы повышения квалификации, аттестация, сомообразование, в соответствии с годовым планом ДОУ).</w:t>
            </w:r>
          </w:p>
          <w:p>
            <w:pPr>
              <w:pStyle w:val="Normal"/>
              <w:ind w:right="113" w:hanging="0"/>
              <w:rPr/>
            </w:pPr>
            <w:r>
              <w:rPr/>
              <w:t>- Взаимодействие педагогов и родителей по вопросам воспитания и обучения воспитанников ДОУ (День открытых дверей, проведение открытых мероприятий, проведение мастер классов на родительских собраниях, актуализация информации на  официальном сайте 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ация информации о деятельности ДОУ на официальном сайт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ещение значимых мероприятий в средствах массовой информ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ы для родителей «Вести от Катю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А.А.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 ДОУ группу продленного дня на платн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енко С.А., 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b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0:00Z</dcterms:created>
  <dc:creator>Секретарь</dc:creator>
  <dc:description/>
  <cp:keywords/>
  <dc:language>en-US</dc:language>
  <cp:lastModifiedBy>1</cp:lastModifiedBy>
  <cp:lastPrinted>2020-01-30T15:44:00Z</cp:lastPrinted>
  <dcterms:modified xsi:type="dcterms:W3CDTF">2020-02-03T07:57:00Z</dcterms:modified>
  <cp:revision>3</cp:revision>
  <dc:subject/>
  <dc:title>Администрация Кушвинского городского округа</dc:title>
</cp:coreProperties>
</file>