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864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№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внесении изменений в постановление администрации Кушвинского городского округа от 23.12.2020 № 1456 «Об утверждении комплексного плана мероприятий по профилактике гибели и травматизма несовершеннолетних на территории Кушвинского городского округа на 2021-2023 годы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оложений Федерального закона от 24.06.1999 № 120-ФЗ «Об основах системы профилактики безнадзорности и правонарушений несовершеннолетних», Федерального закона от 29.12.2012 № 273-ФЗ «Об образовании в Российской Федерации», руководствуясь рекомендациями об организации межведомственного взаимодействия и обмена информацией между образовательными организациями и органами внутренних дел о несовершеннолетних, в отношении которых проводится индивидуальная профилактическая работа, а также о выявленных несовершеннолетних «группы риска», принятыми Министерством просвещения Российской Федерации № 07-6607, Министерством внутренних дел Российской Федерации № 12/5351, Министерством науки и общего образования 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 Федерации № МН-11/1548 от 02.11.2020, администрация Кушвинского городского округ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нести изменения в пункт 1 </w:t>
      </w:r>
      <w:r>
        <w:rPr>
          <w:iCs/>
          <w:sz w:val="28"/>
          <w:szCs w:val="28"/>
        </w:rPr>
        <w:t xml:space="preserve">постановления администрации Кушвинского городского округа от 23.12.2021 № 1456 «Об утверждении комплексного плана мероприятий по профилактике гибели и травматизма несовершеннолетних на территории Кушвинского городского округа на 2021-2023 годы», утвердив </w:t>
      </w:r>
      <w:r>
        <w:rPr>
          <w:sz w:val="28"/>
          <w:szCs w:val="28"/>
        </w:rPr>
        <w:t>Комплексный план мероприятий по профилактике гибели и травматизма несовершеннолетних на территории Кушвинского городского округа на 2021-2023 годы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ниципальный вестник» и разместить на официальном сайте Кушви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Кушвинского городского округа          В.Н. Веремч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М.В. Слепухин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ОВА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я администрации Кушвинского городского округа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8"/>
        </w:rPr>
        <w:t>«О внесении изменений в постановление администрации Кушвинского городского округа от 23.12.2020 № 1456 «Об утверждении комплексного плана мероприятий по профилактике гибели и травматизма несовершеннолетних на территории Кушвинского городского округа на 2021-2023 годы»</w:t>
      </w:r>
    </w:p>
    <w:p>
      <w:pPr>
        <w:pStyle w:val="Normal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16"/>
        <w:gridCol w:w="1962"/>
        <w:gridCol w:w="1962"/>
        <w:gridCol w:w="1809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Ф.И.О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роки и результаты согласовани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та поступления соглас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ата соглас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мечания и подпис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ервый заместитель главы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А.В. Чепрас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меститель главы администрации Кушвинского городского ок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.Н. Веремчу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чальни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правления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Н.В. Аленгоз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чальник правового 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А.В.Бож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чальник организационного отде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А.А. Ведерников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 разослать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куратура города Кушвы –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дел государственной инспекции безопасности дорожного движения МО МВД России «Кушвинский» -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рриториальная комиссия города Кушвы по делам несовершеннолетних и защите их прав - 1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Государственное автономное учреждение здравоохранения Свердловской области «Центральная городская больница город Кушва» -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е образования Кушвинского городского округа –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е физической культуры и спорта Кушвинского городского округа -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е культуры Кушвинского городского округа -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жмуниципальный отдел Министерства внутренних дел России «Кушвинский» - 1</w:t>
      </w:r>
    </w:p>
    <w:p>
      <w:pPr>
        <w:pStyle w:val="Normal"/>
        <w:spacing w:before="0" w:after="0"/>
        <w:contextualSpacing/>
        <w:rPr/>
      </w:pPr>
      <w:r>
        <w:rPr/>
        <w:t xml:space="preserve">46-й Пожарно-спасательный отряд федеральной противопожарной службы Государственной противопожарной службы Главного управления МЧС России по Свердловской области г.Кушва </w:t>
      </w:r>
      <w:r>
        <w:rPr>
          <w:rFonts w:eastAsia="Calibri"/>
          <w:sz w:val="22"/>
          <w:szCs w:val="22"/>
          <w:lang w:eastAsia="en-US"/>
        </w:rPr>
        <w:t>-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дел надзорной деятельности Кушвинского городского округа, городского округа Верхняя Тура,городского округа Красноуральск Управления надзорной деятельности и профилактической работы -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швинское городское отделение Всероссийского добровольного пожарного общество Свердловского областного отделения Общероссийской общественной организации Всероссийского добровольного пожарного общества -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е казенное учреждение «Комитет жилищно-коммунальной сферы» - 1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сударственное бюджетное образовательное учреждение среднего профессионального образования Свердловской области «Баранчинский электромеханический техникум» -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сударственное казенное учреждение службы занятости населения Свердловской области «Кушвинский центр занятости» -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сударственное автономное учреждение социального обслуживания Свердловской области «Комплексный центр социального обслуживания населения г. Кушва» - 1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</w:t>
      </w:r>
      <w:r>
        <w:rPr>
          <w:rFonts w:eastAsia="Calibri"/>
          <w:iCs/>
          <w:sz w:val="22"/>
          <w:szCs w:val="22"/>
          <w:lang w:eastAsia="en-US"/>
        </w:rPr>
        <w:t>ерриториальный отдел Управления Роспотребнадзора по Свердловской области в г.Качканар,г.Кушва, г.Красноуральск, г.Нижняя Тура - 1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Всего: 1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олнитель: Саламатова А.А., 2-43-28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4:00Z</dcterms:created>
  <dc:creator>mash</dc:creator>
  <dc:description/>
  <cp:keywords/>
  <dc:language>en-US</dc:language>
  <cp:lastModifiedBy>Пользователь Windows</cp:lastModifiedBy>
  <cp:lastPrinted>2021-06-23T14:47:00Z</cp:lastPrinted>
  <dcterms:modified xsi:type="dcterms:W3CDTF">2021-06-23T09:47:00Z</dcterms:modified>
  <cp:revision>3</cp:revision>
  <dc:subject/>
  <dc:title> </dc:title>
</cp:coreProperties>
</file>