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Технологическая карта организации совместной деятельности с детьми</w:t>
      </w:r>
    </w:p>
    <w:p>
      <w:pPr>
        <w:pStyle w:val="Normal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Тема</w:t>
      </w:r>
      <w:r>
        <w:rPr>
          <w:sz w:val="22"/>
        </w:rPr>
        <w:t>: «Осенние деревья»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Возрастная группа: </w:t>
      </w:r>
      <w:r>
        <w:rPr>
          <w:sz w:val="22"/>
        </w:rPr>
        <w:t>дети 4-го года жизни (2-я младшая группа).</w:t>
      </w:r>
    </w:p>
    <w:p>
      <w:pPr>
        <w:pStyle w:val="Normal"/>
        <w:rPr/>
      </w:pPr>
      <w:r>
        <w:rPr>
          <w:b/>
          <w:sz w:val="22"/>
        </w:rPr>
        <w:t xml:space="preserve">Форма совместной деятельности: </w:t>
      </w:r>
      <w:r>
        <w:rPr>
          <w:sz w:val="22"/>
        </w:rPr>
        <w:t>познавательна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Форма организации: </w:t>
      </w:r>
      <w:r>
        <w:rPr>
          <w:sz w:val="22"/>
        </w:rPr>
        <w:t>групповая.</w:t>
      </w:r>
    </w:p>
    <w:p>
      <w:pPr>
        <w:pStyle w:val="Normal"/>
        <w:rPr>
          <w:sz w:val="22"/>
        </w:rPr>
      </w:pPr>
      <w:r>
        <w:rPr>
          <w:b/>
          <w:sz w:val="22"/>
        </w:rPr>
        <w:t>Учебно-методический комплект</w:t>
      </w:r>
      <w:r>
        <w:rPr>
          <w:sz w:val="22"/>
        </w:rPr>
        <w:t xml:space="preserve">: </w:t>
      </w:r>
      <w:r>
        <w:rPr>
          <w:color w:val="000000"/>
          <w:sz w:val="22"/>
        </w:rPr>
        <w:t>От рождения до школы»</w:t>
      </w:r>
      <w:r>
        <w:rPr>
          <w:rStyle w:val="0pt"/>
          <w:rFonts w:eastAsia="Calibri"/>
          <w:b w:val="false"/>
          <w:sz w:val="22"/>
          <w:szCs w:val="22"/>
        </w:rPr>
        <w:t xml:space="preserve"> О</w:t>
      </w:r>
      <w:r>
        <w:rPr>
          <w:sz w:val="22"/>
        </w:rPr>
        <w:t xml:space="preserve">сновная  образовательная программа дошкольного образования </w:t>
      </w:r>
      <w:r>
        <w:rPr>
          <w:rStyle w:val="0pt"/>
          <w:rFonts w:eastAsia="Calibri"/>
          <w:sz w:val="22"/>
          <w:szCs w:val="22"/>
        </w:rPr>
        <w:t xml:space="preserve">/ </w:t>
      </w:r>
      <w:r>
        <w:rPr>
          <w:rStyle w:val="1"/>
          <w:rFonts w:eastAsia="Calibri"/>
          <w:sz w:val="22"/>
        </w:rPr>
        <w:t>Под ред. Н.Е. Вераксы, Т. С. Ко</w:t>
        <w:softHyphen/>
        <w:t xml:space="preserve">маровой, М. А. Васильевой. </w:t>
      </w:r>
      <w:r>
        <w:rPr>
          <w:sz w:val="22"/>
        </w:rPr>
        <w:t>«Занятия по ознакомлению с окружающим миром». О.Н. Дыбина</w:t>
      </w:r>
    </w:p>
    <w:p>
      <w:pPr>
        <w:pStyle w:val="Normal"/>
        <w:rPr/>
      </w:pPr>
      <w:r>
        <w:rPr>
          <w:b/>
          <w:sz w:val="22"/>
        </w:rPr>
        <w:t>Средства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наглядные:</w:t>
      </w:r>
      <w:r>
        <w:rPr>
          <w:sz w:val="22"/>
        </w:rPr>
        <w:t xml:space="preserve"> посылка с засушенными листьями березы, дуба, клена; письмо, кукла Осень. 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литературные: </w:t>
      </w:r>
      <w:r>
        <w:rPr>
          <w:sz w:val="22"/>
        </w:rPr>
        <w:t>стихотворения об осени.</w:t>
      </w:r>
    </w:p>
    <w:p>
      <w:pPr>
        <w:pStyle w:val="Normal"/>
        <w:rPr>
          <w:sz w:val="22"/>
        </w:rPr>
      </w:pPr>
      <w:r>
        <w:rPr>
          <w:b/>
          <w:sz w:val="22"/>
        </w:rPr>
        <w:t>музыкальные:</w:t>
      </w:r>
      <w:r>
        <w:rPr>
          <w:sz w:val="22"/>
        </w:rPr>
        <w:t xml:space="preserve"> музыка П.И. Чайковского, цикл «Времена года» - «Октябрь»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Материалы и оборудование: </w:t>
      </w:r>
      <w:r>
        <w:rPr>
          <w:sz w:val="22"/>
        </w:rPr>
        <w:t>детали лего - конструктора (кирпичик на 8, 12 кнопочек и кубики – коричневого, желтого, красного и оранжевого цвета); лего – город, построенный на большой платформ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Задач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Образовательные: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формировать знания о признаках осени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закрепить знания детей о цвете осенних листьев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активизировать понятие – листопад;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продолжать знакомить детей с деталями лего – конструктора;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научить видеть образ и соотносить его с формами конструктор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Развивающие: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развивать мелкую моторику пальцев рук;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развивать творческие способности;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азвивать внимание, воображение, память, мышление, речь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 </w:t>
      </w:r>
      <w:r>
        <w:rPr>
          <w:sz w:val="22"/>
        </w:rPr>
        <w:t>обогащать эмоционально – чувственную и познавательную среду детей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азвивать чувство формы при создании построек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Воспитательные: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воспитывать любовь к природе;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интерес и бережное отношение к ней;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сформировать интерес к конструированию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оспитывать  умение работать в коллективе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131"/>
        <w:gridCol w:w="2640"/>
        <w:gridCol w:w="2649"/>
        <w:gridCol w:w="2385"/>
      </w:tblGrid>
      <w:tr>
        <w:trPr>
          <w:trHeight w:val="14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Этапы совместной деятельност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еятельность педагог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еятельность детей, выполнение которой приведет к достижению запланированных результа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ланируемый результа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Мотивация к деятельност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Включение детей в деятельность на личностно-значимом уровне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Что это за посылка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десь какое-то письмо: «Если отгадаете загадку, то посылка откроется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шла без красок и без кисти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И перекрасила все листья. </w:t>
            </w:r>
            <w:r>
              <w:rPr>
                <w:i/>
                <w:sz w:val="22"/>
              </w:rPr>
              <w:t>(Осень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равильно, посылку нам принесла Осень – очень красивое время года. Какими стали деревья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Осенью желтый, золотой цвет самый главный. Вот и зовут золотая осен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 окошком так красив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о осень к нам пришл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 деревья нарядил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м одежки раздала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адятся на стульчики, открывается посылк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здать игровую ситуацию для де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здать мотивационную ситуацию для дальнейшей реализации поставленной цели, через художественное слово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ти находят посылку – коробку с листьями березы, дуба и кле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Дети вступают в диалог, выражают собственные мысли, обобщают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  <w:t>Ребенок ориентирован на сотрудничество.</w:t>
            </w:r>
          </w:p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  <w:r>
              <w:rPr>
                <w:sz w:val="22"/>
              </w:rPr>
              <w:t xml:space="preserve">Проявляет  эмоциональную доброжелательность.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 Поиск, решение задачи, проблем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Опора на опыт детей (актуализация знаний), необходимый для «открытия нового знания», освоения нового способа, умения, выработка навыка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то же нам осень прислала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акого цвета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сень длинной, тонкой кисть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крашивает листь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ый, желтый, золото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хорош, ты, лист цветной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де мы такие листья видели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Вспомните, мы их срывали с дерева или собирали с земли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Конечно, собирали с земли, ведь листья без надобности не следует рвать, деревце надо беречь, жалеть. Как листики оказались на земл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Листопад, листопад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ья желтые летя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 ногой шуршат, шурша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 голым станет сад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(смять бумаг, чтоб слышался шорох – шуршание листьев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Листья падают на землю и шепчутся друг с другом - шуршат. Вот та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колько у меня в коробке листьев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Возьмите по одному листочку в каждую руку. Сколько у тебя в правой руке листьев? А в левой? Какого цвета? А у тебя, какого цвета?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(Звучит музыка П.И. Чайковского цикл «Времена года»- «Октябрь»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изкультминутк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Дети делают движения под музыку с листьями. В конце упражнений подбросить – листопад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движная игра «Собери листики в букет»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Дети садятся на свои места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авайте поставим листья в ваз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ать вопросы стимулирующие процесс мышлени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Использовать наглядные средства (листья деревьев) с целью активизации, стимулировать к высказываниям  малоактивных дете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жают собственные мысли, чувст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ссказывают о события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стрируют физическую активнос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ктивно играют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  <w:t>Ребенок проявляет способность решать задачи.</w:t>
            </w:r>
          </w:p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 xml:space="preserve">Восхищается красотой осенних листьев. </w:t>
            </w:r>
          </w:p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Проявляет инициативу и самостоятельность в решении поставленных задач.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Умеет слушать. </w:t>
            </w:r>
          </w:p>
        </w:tc>
      </w:tr>
      <w:tr>
        <w:trPr>
          <w:trHeight w:val="24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 xml:space="preserve">. Планирование деятельност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Совместное обсуждение решения задачи, проблем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вместное определение конкретных действий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тук в дверь, вноситься кукла Осень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Здравствуйте, ребята! Я Золотая Осень! Вы получили мою посылку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Это вам подарки из моего осеннего леса от всех лесных зверей. Когда я шла к вам по улицам, то заметила что очень мало разноцветных деревьев в городе. Хотите украсить город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ак можно украсить город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з чего можно построить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дать вопросы стимулирующие процесс мышл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ражают собственные мысли, чувств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Участие детей в планировании собственной деятель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являет речевую активность.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моционально реагирует на предложения взрослого и сверстников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IV</w:t>
            </w:r>
            <w:r>
              <w:rPr>
                <w:b/>
                <w:sz w:val="22"/>
              </w:rPr>
              <w:t>. «Открытие» ребенком нового знания, освоения умения, способа деятельност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Формирование представлений об осеннем дерев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звитие умений строить дерево из лего – конструктора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Я пришла не с пустыми руками, принесла подарки. </w:t>
            </w:r>
            <w:r>
              <w:rPr>
                <w:i/>
                <w:sz w:val="22"/>
              </w:rPr>
              <w:t>(показывает коробку с лего – конструкторо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то это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акого цвета кирпичики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акие у нас получатся деревья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Выбирайте себе кубики и кирпичики.</w:t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Показ:</w:t>
            </w:r>
          </w:p>
          <w:p>
            <w:pPr>
              <w:pStyle w:val="Normal"/>
              <w:numPr>
                <w:ilvl w:val="0"/>
                <w:numId w:val="1"/>
              </w:numPr>
              <w:ind w:left="288" w:hanging="28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твол у дерева коричневого цвета и мы возьмем один кубик такого цвета.</w:t>
            </w:r>
          </w:p>
          <w:p>
            <w:pPr>
              <w:pStyle w:val="Normal"/>
              <w:numPr>
                <w:ilvl w:val="0"/>
                <w:numId w:val="1"/>
              </w:numPr>
              <w:ind w:left="288" w:hanging="288"/>
              <w:rPr/>
            </w:pPr>
            <w:r>
              <w:rPr>
                <w:i/>
                <w:sz w:val="22"/>
              </w:rPr>
              <w:t>Сверху на него прикрепим самый большой кирпичик (12 кнопочек) любого цвета (красный, желтый, оранжевый).</w:t>
            </w:r>
          </w:p>
          <w:p>
            <w:pPr>
              <w:pStyle w:val="Normal"/>
              <w:numPr>
                <w:ilvl w:val="0"/>
                <w:numId w:val="1"/>
              </w:numPr>
              <w:ind w:left="288" w:hanging="288"/>
              <w:rPr/>
            </w:pPr>
            <w:r>
              <w:rPr>
                <w:i/>
                <w:sz w:val="22"/>
              </w:rPr>
              <w:t>На этот кирпичик прикрепим кирпичик поменьше (8 кнопок) тоже любого цвета.</w:t>
            </w:r>
          </w:p>
          <w:p>
            <w:pPr>
              <w:pStyle w:val="Normal"/>
              <w:numPr>
                <w:ilvl w:val="0"/>
                <w:numId w:val="1"/>
              </w:numPr>
              <w:ind w:left="288" w:hanging="288"/>
              <w:rPr>
                <w:sz w:val="22"/>
              </w:rPr>
            </w:pPr>
            <w:r>
              <w:rPr>
                <w:i/>
                <w:sz w:val="22"/>
              </w:rPr>
              <w:t>Теперь сделаем макушку из куби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слушивает мнения детей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ментирует высказывани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казывать последовательность действий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суждение с детьми плана конструктивной деятельност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Включает детей в конструктивную деятельност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блюдают за действием воспитателя, других детей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имают участие в конструктивной деятельност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лают выбор, используя кубики и кирпичики разных цвет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ют все вместе. Проявляют изобретательность. Выстраивают порядок и последовательнос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кладывают по образцу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ет слушать, отвечать на вопросы; проявляет любознательнос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заимодействует со сверстниками, воспитателем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являет инициативу в выборе цвета кубиков для постройки дерев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Творчески решает проблему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</w:rPr>
              <w:t>. Самоконтроль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звивать навыки первичного самоконтроля у детей с помощью лего - конструиро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дивидуальная помощь, поддержка,  побуждение выполнения детей с затруднениями  в выполнени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тролируют, все ли выполнили правильно, выбирают, подходят ли детали постройки дерев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являет самостоятельнос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являет готовность к действи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Уверен в своих силах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VI</w:t>
            </w:r>
            <w:r>
              <w:rPr>
                <w:b/>
                <w:sz w:val="22"/>
              </w:rPr>
              <w:t>. Рефлекси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Осознание детьми своей деятельности, самооценка результатов деятельности своей и всей группы.</w:t>
            </w:r>
            <w:r>
              <w:rPr>
                <w:bCs/>
                <w:sz w:val="22"/>
                <w:u w:val="single"/>
              </w:rPr>
              <w:t xml:space="preserve">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Деревья из лего – конструктора расставляют на заранее приготовленную платформу с маленькими домиками из лего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смотрите, как много разноцветных деревьев у нас получилось! Теперь наш город будет еще красиве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Какого цвета у тебя листья на дереве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Листочки на дереве разного цвета? Какого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ак у тебя получилось дерево выше всех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Умница, ты построил несколько деревьев!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имулирование к анализу, совместный анали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едложить место, где дети могут выставить на всеобщее обозрение свои рабо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ыражение радост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стрируют свои рабо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ыражают свои чувства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хищается красотой построек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ен оценить свою деятельность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VII</w:t>
            </w:r>
            <w:r>
              <w:rPr>
                <w:b/>
                <w:sz w:val="22"/>
              </w:rPr>
              <w:t>. Открытость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мение планировать и продолжать свою деятельнос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Сегодня, когда за вами придут родители, мы покажем, какую золотую осень мы построили. Какой яркий, золотой и красивый получился город – лего. И чтобы улицы нашего города осенью стали такими же яркими, предложим родителям посадить деревья, поставить скамейки, фонтаны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Мне приятно было погостить у вас, я ухожу обратно в лес. До свидания!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До свивания, Осень! А, мы с вами возьмем фигурки и поиграем в лего – гор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суждение с детьми продолжения работы в разных формах самостоятельной деятельности со взрослыми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ражают эмоции посредствам слов и мимик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Активно играют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бенок проявляет чувство восхищения результатами своей деятельности и сверст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Овладевший средствами общения и способами взаимодействия со взрослыми и сверстниками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5pt">
    <w:name w:val="Основной текст + 15 pt"/>
    <w:qFormat/>
    <w:rPr>
      <w:rFonts w:ascii="Times New Roman" w:hAnsi="Times New Roman" w:cs="Times New Roman"/>
      <w:b/>
      <w:i/>
      <w:sz w:val="26"/>
    </w:rPr>
  </w:style>
  <w:style w:type="character" w:styleId="1">
    <w:name w:val="Основной текст1"/>
    <w:qFormat/>
    <w:rPr>
      <w:rFonts w:eastAsia="Times New Roman"/>
      <w:color w:val="000000"/>
      <w:spacing w:val="7"/>
      <w:w w:val="100"/>
      <w:position w:val="0"/>
      <w:sz w:val="24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8:00Z</dcterms:created>
  <dc:creator>User</dc:creator>
  <dc:description/>
  <cp:keywords/>
  <dc:language>en-US</dc:language>
  <cp:lastModifiedBy>антон</cp:lastModifiedBy>
  <cp:lastPrinted>2013-10-21T13:08:00Z</cp:lastPrinted>
  <dcterms:modified xsi:type="dcterms:W3CDTF">2019-02-06T13:53:00Z</dcterms:modified>
  <cp:revision>46</cp:revision>
  <dc:subject/>
  <dc:title/>
</cp:coreProperties>
</file>