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ОД по математике с логическими блоками Дьенеша в средней группе «Игры с Карлсоно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ть развивать умение работать с блоками Дьенеша, учить «читать» условные обозначения и соотносить их с реальными предме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разовательная задач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ить называть геометрические фигуры, описывать их св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пражнять в узнавании цифр от 1 до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звивающая задач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у детей умения классифицировать и обобщать фигуры по четырем свойствам (по цвету, форме и величине, толщине; развивать восприятие, внима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воображение, логи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ная задач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ывать чувство коллективизма, доброжелательности в общении друг с друг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ывать усидчивость и внимание детей на занят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удование: наборы логических блоков Дьенеша, кодовые карточки, обозначающие цвет и форму,величину и толщину геометрических фигур,дидактическая игра «чаепитие»,два обруча, карточки с числовыми обозначениями от 1 до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Ребята, к нам сегодня в гости сегодня пришли сказочные герои, а вот кто они, вам нужно догадаться, разгадав загад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игрушка заводна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ть пропеллер на спин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живет забот не зна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етает он ко м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- большой любитель крыш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меня зовут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: Малыш и Карлс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на мольберте картинки с изображением Карлсона и малыш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Совершенно верно! Ребята, давайте посмотрим, чем отличаются по внешнему виду Малыш и Карлсон? (акцентируется внимание на сравнение: толстый, тонкий, высокий, низкий)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Малыш очень любит читать книги. А вы ребята любит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Посмотрите, вот у него две книги, сравним их по толщине и размеру (сравнивают две книги: толстую и тонкую, большую и маленькую)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Ребята, а что больше всего на свете любит Карлсон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дкое)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Правильно ребята! Посмотрите, сколько много у Карлсона конфет и печенья! (в корзине лежат Блоки Дьенеша, на столах карточки с плоскими фигурам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Давайте посмотрим, как их много и какие они все разные (воспитатель высыпает блоки на стол). Расскажите ребята, какие они? (ответы детей- дети рассказывают, какие они: по величине, цвету, размеру,толщине; описывают их)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Смотрите ребята, пока мы с вами рассматривали конфеты, Карлсон их потихонечку скушал и снова проголодался! Давайте же с вами сделаем ему конфет и запакуем их в коробки! Как раз у меня есть очень хорошие рецепты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«Собери конфеты по рецепту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Давайте представим, что мы настоящие кондитеры и сделаем для Карлсона вкусное угощение по рецептам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толах лежат блоки, схемы рецепты и карточки с числовыми обозначениями. Дети должны расставить блоки в соответствии с правилами, указанными на схеме. В ней стрелки показывают, какой за каким по цвету и форме блок должен идти. Дети решают, с какого блока начнут, выкладывая блоки по очереди. Тот, кто замечает ошибку говорит «стоп» и исправляет ее. Схемы у всех детей разн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осле выполнения задания анализируем правильность его выполнения, и воспитатель предлагает каждому ребенку посчитать, сколько конфет было у него на карточке-схеме, описать их, и найти карточку с числовым обозначением, соответствующую количеству блоков на схеме)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лодцы! Вы потрудились на славу! Смотрите как доволен Карлсон (акцентирую внимание детей на изображение Карлсона). Теперь наш Карлсон перекусил, и за то что мы сами сделали для него конфеты, он готов с нами поиграть! Становитесь скорее в круг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культминут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лсон всех зовет на крышу. (шагаем на месте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нимайтесь! Выше, выше! (поднимаем руки вверх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и в стороны расправь, (руки в сторон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носки скорее вста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ше, выше… Опустись, (поднимаемся на носочки, затем опускаемс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шире улыбнис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пеллер ты включи скорее, (нажимают на живот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кругу двигайся быстрее! Жиииии-жиииииии! (двигаемся друг за другом по кругу, руки расправлены в стороны)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Ребята, Карлсон приглашает вас на чаепитие, во время которого попросит вас выполнить зад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е называется «Найди мой любимый мармелад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Спасибо большое Карлсон, что поиграл с нами! Ребята, к сожалению Карлсону и Малышу пора возвращаться, но он решил поделиться с нами конфетами, потому что много конфет кушать вредно! (в корзине лежат блоки Дьенеша, воспитатель высыпает их на ковер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давайте с вами поиграем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«Обруч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ожим конфеты Карлсона в разные коробочки! Видите какие они у нас интересные, круглые, разноцветные! (на ковре лежат два обруча разного цвета, пересеченные друг с другом)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расный обруч мы сложим все красные конфеты, в синий обруч все круглые, все остальные фигуры складывают в место пересечения обручей)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вы молодцы! Как быстро справились с заданием! Нам пора заканчивать занятие, но помните что много сладкого, как такое количество которое кушает Карлсон кушать вредно, иначе будут болеть зубк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 подводит итог занятия, основываясь на впечатлен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5:00Z</dcterms:created>
  <dc:creator>Пользователь</dc:creator>
  <dc:description/>
  <cp:keywords/>
  <dc:language>en-US</dc:language>
  <cp:lastModifiedBy>home</cp:lastModifiedBy>
  <cp:lastPrinted>2016-04-17T17:37:00Z</cp:lastPrinted>
  <dcterms:modified xsi:type="dcterms:W3CDTF">2021-03-30T09:43:00Z</dcterms:modified>
  <cp:revision>4</cp:revision>
  <dc:subject/>
  <dc:title/>
</cp:coreProperties>
</file>