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пект занятия по ФЭМП в старшей группе «Число и цифра 7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образовательных областей: познание, социально-коммуникативная, речевая, физическ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технологии: ИКТ, палочки Кюизен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-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аналитическое восприятие – представление о составе числа 7 из двух чисел – моделирование числа; развивать умение отражать результаты познания в речи, обогащать словарь дете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вивающая – развивать умение соблюдать этику общения; развивать первоначальные представления о фольклор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ная –  воспитывать  эмоционально – ценностное отношение к окружающему ми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 оборудование: колокольчик, карточки с цифрами от 1 до 7, палочки Кюизенера, стихи, загадки, пословицы и погово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 НОД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организационный момент: звонит колокольчи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олокольчик зазвонил – в круг собраться пригласил. Дружно за руки  возьмемся и друг другу улыбнемс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Вы стали в круг  каждый на своем месте. Цифры на нашей доске  не стоят  на своих  местах в числовом ряду. Расположите  цифры по порядку от 1 до 7 (слайд №1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давайте назовем цифры. (1 ,2, 3, 4, 5, 6, 7.)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какая цифра стоит перед цифрой 5?, между цифрами5 и 7?; назовите соседей числа 2?; какая цифра последняя в ряду?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мы продолжим знакомство с цифрой 7,будем писать цифру 7, моделировать число 7 из двух наименьших чисел при помощи цветных чисел,  познакомимся, где  встречается число 7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На столе лежат объемные цифры 7. Каждый возьмет цифру и обведет ее пальцем.   Из каких  частей состоит  цифра  7? (2 палочки – короткая горизонтальная и длинная вертикальная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шут цифру 7 в воздухе пальц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а что похожа цифра 7? (ответы детей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т семерка – кочерга, у нее одна нога  (картинка слайд № 2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мь точно острая коса    -  как коса она остра (картинка слайд № 2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ифра 7, мои друзья,  словно нос у корабля (корабль слайд № 2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водится работа за столами на листочках  - найти и обвести кружком цифру 7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колько цифр обвели? (3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Поучимся   писать печатную цифру 7 в клеточках. Сначала обведем ее по точкам: начинаем печатать слева направо   по верхней  стороне  клетки, затем ведем вниз к нижней стороне клетк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У Маланьи, у старушки (хлопают в ладоши то правая, то левая сверху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 в маленькой избушке (сложить руки углом, показывая избушку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 сыновей (показать 7 пальцев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бровей (очертить брови руками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т с такими ушами (ладони с растопыренными пальцами  поднести к ушам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т с такими носами (показать  длинный нос,  подставив ладони одну за другой  с растопыренными  пальцами к носу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 такой головой (очертить большой круг вокруг головы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ели и не пили (одной рукой поднести  «ложку», другой  рукой – «чашку»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Маланью все глядели и делали вот так (держат руки у глаз, хлопают пальцами как ресницами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 живут здесь герои русской народной сказ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дали они маму с молоком, а пустили волка в дом. Кто же,  эти, маленькие «дети», открывшие дверь чужому? (козлята) (слайд №3). Сколько козлят  было в сказк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 называется русская народная сказка? ( «Волк и семеро козлят»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«Мама Коза» просит нас помочь  быстрее  вернуть ей козлят.  Мы  можем это сделать, если  покажем дом, в котором  живет коза. Задание « У  дома не треугольная крыша и не круглое окно»  (каждый находит  нужный дом у себя на рисунке)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Какая крыша у дома? Какое окно? Который по счету этот  дом   слева направо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Сейчас нас  ждет новое задание. Нужно составить число 7 из двух меньших чисел. Вспомним, какая палочка соответствует числу (слайд №4)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 палочка на третьем месте сверху вниз, какому числу соответствует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кая палочка между  3 и 5 сверху вниз, какому числу соответствует?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алочка  соответствует числу 7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озьмите палочку, соответствующую числу 7 и  составьте ее из двух других палочек, которые  образуют число 7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 проверяет полученные результаты (слайд 5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7 это 6 и 1, 5 и 2, 4 и 3( слайды № 6, №7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недельник я купалс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 вторник рисовал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у долго умывалс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четверг в футбол игра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ятницу я прыгал,  бегал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долго танцева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субботу, воскресень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лго, долго отдыхал  (выполняются движения в соответствии со словами текста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Отгадайте загадку «Братьев этих ровно 7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они известны вс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ую неделю круго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ят братцы друг за друг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рощается последний –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ется передний  (дни недели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 игра «Живая неделя». Необходимо  взять карточки с цифрами от 1 до 7 и  расположить их по порядку (играет 7 детей, остальные проверяют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какой день  недели сегодня , если он   третий по счету слева направо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ой был вчера? Который он по счет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 день недели будет завтр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число 7 встречается не только в сказках, загадках, стихах, но в поговорках и пословицах. Так о ленивых людях  издревле  говорили «Семь пятниц на неделе». А еще на Руси  говорили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емеро одного не жду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 Семь потов сошло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Лук от семи недуг.- Семь раз отмерь, один раз отрежь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лексия. Что было труднее всего? Что   запомнил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селые задачи-шутки: слушайте внимательно и считайте, чтобы дать правильный отве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Как-то вечером к медведю на пирог пришли соседи: еж, барсук, енот, косой, волк  с  плутовкою лис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едведь никак не мог разделить на всех пирог. Помоги ему скорей, посчитай-ка всех зверей. (7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У Сашки в кармашке конфеты в бумажке. Он дал по конфете Свете и Пете, Ирине, Галине, Марине и Нине. И сам  съел конфету. А больше их нету. Сколько было конфет? (7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ять ворон на крышу сели. Две еще к ним прилетели. Отвечайте быстро, смело сколько всех их прилетело?   (7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16:00Z</dcterms:created>
  <dc:creator>Пользователь</dc:creator>
  <dc:description/>
  <cp:keywords/>
  <dc:language>en-US</dc:language>
  <cp:lastModifiedBy>home</cp:lastModifiedBy>
  <dcterms:modified xsi:type="dcterms:W3CDTF">2021-03-30T10:09:00Z</dcterms:modified>
  <cp:revision>3</cp:revision>
  <dc:subject/>
  <dc:title/>
</cp:coreProperties>
</file>