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13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занятия по формированию элементарных математических представлений в старшей группе.</w:t>
      </w:r>
    </w:p>
    <w:p>
      <w:pPr>
        <w:pStyle w:val="Normal"/>
        <w:spacing w:lineRule="auto" w:line="240" w:before="0" w:after="2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Путешествие на самол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крепить количественный и порядковый счет, закрепить обратный счет, сравнение чисел. Продолжать формировать пространственные временные представления: «слева», «справа», «посередине», «вверху-внизу», «за», «перед». Формировать представление о свойствах предметов: цвет, форма, размер. Знание геометрических фигур. Развивать наблюдательность, внимание, мыслительные операции, вариативности мышления, творческие способности, быстроту реакции, познавательный интерес. Формировать навыки самостоятельной работы.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одические при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, вопросы, объяснение, игра.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тради, ручки, карандаш, геометрические фигуры, рисун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ационный момент. </w:t>
        <w:br/>
        <w:t>Воспитатель: Ребята, сегодня наше занятие начнем со стихотворения. </w:t>
        <w:br/>
        <w:t>Давайте, ребята, учиться считать! </w:t>
        <w:br/>
        <w:t>Запомните все, что без точного счета</w:t>
        <w:br/>
        <w:t>Не сдвинется с места любая работа, </w:t>
        <w:br/>
        <w:t>Без счета не будет на улице света, </w:t>
        <w:br/>
        <w:t>Без счета не сможет подняться ракета, </w:t>
        <w:br/>
        <w:t>И в прятки сыграть не сумеют ребята. </w:t>
        <w:br/>
        <w:t>Беритесь ребята скорей за работу</w:t>
        <w:br/>
        <w:t>Учиться считать, чтоб не сбиться со счету. </w:t>
        <w:br/>
        <w:t>2. Основная часть. </w:t>
        <w:br/>
        <w:t>Воспитатель: Сегодня ребята у нас с вами будет необычное занятие. Мы отправимся в путешествие. Во время путешествия нас ждут большие трудности, но я думаю, что вы с ними справитесь. А на чем мы с вами отправимся? Перед вами листок бумаги, а на ней цифры. Соединив цифры по порядку, мы узнаем, на чем мы с вами полетим. </w:t>
        <w:br/>
        <w:t>Воспитатель: Так на чем мы с вами полетим? Что у нас получилось? </w:t>
        <w:br/>
        <w:t>Дети: самолет (Выставляется самолет)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ческий диктант. </w:t>
        <w:br/>
        <w:t>Воспитатель: Теперь нам необходимо составить маршрут полёта. </w:t>
        <w:br/>
        <w:t>(Работа в тетрадях.) </w:t>
        <w:br/>
        <w:t>-Одна клетка вверх, одна вправо, одна вверх, одна вправо, одна вниз, одна вправо, одна вниз, одна вправо. Далее самостоятельно по образцу.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геометрическими фигурами. </w:t>
        <w:br/>
        <w:t>Воспитатель: Ну вот, сели удобнее, заняли свои места. Но чтобы наш самолет поднялся, нам надо найти нужные кнопки и правильно нажать на них. Вот они перед вами – разноцветные геометрические фигуры. (У каждого ребенка набор геометрических фигур.) </w:t>
        <w:br/>
        <w:t>Воспитатель: Поднимите и покажите самый большой круг? Теперь поменьше круг? Еще меньше? Сколько красных фигур? Сколько желтых? А сколько всего геометрических фигур? А сейчас в правую руку возьмите желтый треугольник, а в левую красный квадрат, сравним их. Чем они похожи? Чем отличаются? Осталась еще одна главная кнопочка. Вы должны ее угадать по загадке. </w:t>
        <w:br/>
        <w:t>Каждый угол в нем прямой. </w:t>
        <w:br/>
        <w:t>Все четыре стороны одинаковой длины. </w:t>
        <w:br/>
        <w:t>Вам его представить рад</w:t>
        <w:br/>
        <w:t>Как зовут его…. </w:t>
        <w:br/>
        <w:t>Дети: квадрат. </w:t>
        <w:br/>
        <w:t>Воспитатель: Мы полетели. А пока мы с вами летим, чтобы не было скучно, давайте вспомним названия сказок, в которых живут числа. Дети: «Три медведя», «Волк и семеро козлят», «Три поросенка», «Белоснежка и семь гномов», «Два мороза».</w:t>
        <w:br/>
        <w:t>Работа с числовым рядом. </w:t>
        <w:br/>
        <w:t>Воспитатель: Ребята, мы и не заметили, как мы с вами быстро долетели. Какая красивая улица и дома, какие высокие стоят. Кто интересно в них живет? (картинки скворечника и птичий двор)</w:t>
        <w:br/>
        <w:t>Дети: птицы. </w:t>
        <w:br/>
        <w:t>Воспитатель: А на какие две группы можно разделить этих птиц? Сколько диких птиц? А сколько домашних? А сколько их всего вместе? Назовите мне соседа синицы слева. Соседа курицы справа. </w:t>
        <w:br/>
        <w:t>Воспитатель: Ребята, а что еще есть у этих домиков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 номера</w:t>
        <w:br/>
        <w:t>Воспитатель: Правильно. А по порядку ли стоят эти номера – цифры? (Можно некоторые домики поменять местами.) Какое число стоит за числом 2? А перед числом пять? Назовите соседей числа шесть? Какое число записывается двумя цифрами? Число меньше 8 на 1? Укажите мне цифру, которая показывает, сколько раз в году бывает день рождения? Покажите цифру похожую на неваляшку. Как называется фигура, у которой столько углов, сколько показывает эта цифра (3)? </w:t>
        <w:br/>
        <w:t>(Работа с наборами цифр.)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"Четвёртый лишний".</w:t>
        <w:br/>
        <w:t>Воспитатель: Ну, пойдем теперь дальше. Смотрите, еще дома стоят. </w:t>
        <w:br/>
        <w:t>Воспитатель: Здесь каждый дом может быть лишним. </w:t>
        <w:br/>
        <w:t>Дети:</w:t>
        <w:br/>
        <w:t>1) 1-й домик с одним окошком, а остальные - с двумя;</w:t>
        <w:br/>
        <w:t>2) 3-й домик выше остальных;</w:t>
        <w:br/>
        <w:t>3) 4-й домик имеет прямоугольную крышу, а остальные – треугольную.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. </w:t>
        <w:br/>
        <w:t>Воспитатель: Мы с вами ребятки попали в сказочный лес. Из него нам с вами надо выбраться, а поможет нам зайчик. </w:t>
        <w:br/>
        <w:t>Игра на внимание: дети встают в круг. Зайчик называет запрещенное животное (например, кошка). Затем бросает кому-то из ребят мяч и называет любое животное. Ребёнок ловит мяч, а если это «кошка», то мяч ловить нельзя. Игру можно усложнить: выбрать 2 или 3 запрещённых животных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й диктант. </w:t>
        <w:br/>
        <w:t>Воспитатель: А теперь пора нам возвращаться домой. Но чтобы лететь назад, нам нужно найти другие кнопки. А теперь возьмите листочек бумаги и карандаш в руки. </w:t>
        <w:br/>
        <w:t>Математический диктант: </w:t>
        <w:br/>
        <w:t>В левом верхнем углу нарисуем прямоугольник. </w:t>
        <w:br/>
        <w:t>В правом нижнем углу треугольник. </w:t>
        <w:br/>
        <w:t>В левом нижнем углу квадрат. </w:t>
        <w:br/>
        <w:t>В правом верхнем углу круг. </w:t>
        <w:br/>
        <w:t>А посередине овал. </w:t>
        <w:br/>
        <w:t>Воспитатель: Опять берем старт. Отсчитываем: 10, 9, 8, 7, 6, 5, 4, 3, 2, 1, 0. Пуск! Полетели! </w:t>
        <w:br/>
        <w:t>3. Подведение итогов. </w:t>
        <w:br/>
        <w:t>Воспитатель: Мы приземлились! Земля встречает нас хлебом и солью (слайд с караваем и солью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6:00Z</dcterms:created>
  <dc:creator>Пользователь</dc:creator>
  <dc:description/>
  <dc:language>en-US</dc:language>
  <cp:lastModifiedBy>арп</cp:lastModifiedBy>
  <dcterms:modified xsi:type="dcterms:W3CDTF">2019-12-11T12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